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Emergency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Authorization for Check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 medical emergency requiring immediate hospitalization, I am unable to collect my check in person. I hereby grant emergency authorization to [Authorized Person's Name], my [relationship], to collect the following on my behalf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ssuer: 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ference Number: [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pproximate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emergency situation, and I am currently receiving medical treatment at [Hospital Name]. The authorized person will provi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is signed authoriz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my iden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ir own valid iden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dical documentation if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specifically limited to the collection of the above-mentioned check on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Contact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pick-up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pick-up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