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Insurance Settlement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Insurance Settlement Check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im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laim Number [clai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authorization for [Authorized Representative's Name], [title/relationship], to collect the insurance settlement check issued under claim number [claim number] for damages to [property/vehicle/busin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aimant: [Your Full Name/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y Number: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aim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tle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representative is empower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 for receipt of the settlement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any additional documenta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resent me in all matters related to this specific claim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 number] if additional verific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remains valid until [expiration date] or until the check is successfully collected, whichever occurs fir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, if busin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