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Financial Aid Check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Financial Aid Refu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inancial Aid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Student Name], Student ID: [ID number], authorize my [parent/guardian/designee] [Authorized Person's Name] to collect my financial aid refund check for the [semester/term]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udent ID: [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Refund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und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reason - classes, work, distance], I cannot personally collect this refund. The authorized person will present valid identification along with a copy of this signed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applies only to the financial aid refund for the current term and expires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email] or [phone] with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ent/Guardian Acknowledg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is authorization and will provide proper identification when collecting the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