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Settlement Check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Legal Settlement Check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w Fir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Case [case number/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ttorne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authorizes [Authorized Person's Name], my [relationship], to collect the settlement check from our recent case resolution. Due to [reason for inability to collect personally], I cannot be present for check pick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s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se Number: [ca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tlement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Check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individual will provi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is signed authoriz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my driver's lice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ir own valid photo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standard procedures are followed for check release. I can be reached at [phone number] for any verific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limited solely to the collection of the settlement check for the above-referenced c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