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Employee Proxy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for Check Pick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Payroll/H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ll be out of town when paychecks are distributed on [date]. My coworker [Coworker's Name] from [department] has agreed to pick up my che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the inf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y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ee #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ment: 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worker's name] will show their employee badge and this note. I'll be back on [return date] if there are any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text me at [phone]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pick-up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pick-up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