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nior Citizen Assistance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Social Security/Pension Check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/Office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ge [age], hereby authorize my [caregiver/family member] [Authorized Person's Name] to collect my [Social Security/pension/benefit] check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mobility limitations and health concerns, I am unable to personally visit your office. [Authorized person's name] assists me with various daily activities and has my full trust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ipient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 Type: [Social Security/pension/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ected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 will pres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is signed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my iden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ir own valid iden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wer of attorney documentation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phone number] if you need additional verification. This authorization continues until I provide written notice of revo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ate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pick-up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pick-up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