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To Postmas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ostmast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uthorize [Name] to collect my mail from [Post Office Name] on my behalf. Due to [reason for absence], I am unable to collect my mail in person and therefore, I am authorizing [Name] to act as my represent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 will be presenting a valid government-issued identification card and a copy of this authorization letter to collect my mail. This authorization is valid from [Start Date] to [End Date], and during this time, [Name] will have full access to my mail and packa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contents of my mail are confidential and should not be disclosed to any unauthorized person. Therefore, I trust that you will ensure that my mail is only released to [Name] and that proper identification is verified before releasing any mail or packa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Please let me know if any additional documentation or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