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To Release Info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is a sample Authorization Letter to Release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â€™s Name] to request and receive any information related to [Reason for Request] on my behalf. This authorization includes but is not limited to [Type of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information disclosed may be protected by privacy laws and will be used solely for the purpose of [Reason for Request]. I release [Authorized Personâ€™s Name] and any entity that provides the requested information from any liability that may arise from the disclosure of said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enclosed a copy of my valid identification card for verific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