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Formal authorization for official records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Authorization to Release Information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Dear [Recipient's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 xml:space="preserve">I, [Your Name], hereby authorize [Institution/Organization Name] to release my [type of information, e.g., medical, academic, employment] records to [Recipient's Name or Organization] as requested.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 xml:space="preserve">This authorization is valid from [Start Date] until [End Date] and includes all relevant documents necessary for processing my request.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 xml:space="preserve">Please consider this letter as my formal consent to release the information as described.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 xml:space="preserve">Thank you for your assistance.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 xml:space="preserve">Sincerely,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 xml:space="preserve">[Your Name]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[Contact Information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authorization-letter-to-release-information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authorization-letter-to-release-informatio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