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consent for information rel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to Share My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give my consent for [Organization/Individual] to access and share my [type of information] with [Recipient or Organiz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effective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let me know if you need any additional details to complete this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release-info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release-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