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record release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Release Medical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edical Facilit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Patient Name], authorize [Medical Facility] to release my medical records including diagnosis, treatment, and test results to [Recipient Name or Institu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covers records from [Start Date] to [End Date] and is valid until [Expiry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understand that this information is confidential and will only be used for [purpo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ati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release-info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release-info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