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sent for academic institution to release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lease Academic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gistrar/Institu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Student Name], authorize [Institution Name] to release my academic records including grades, transcripts, and certificates to [Recipient Name/Organiz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effective from [Start Date] until [End Date] and is intended for [purpose, e.g., job application, further stud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process this request at your earliest 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release-info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release-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