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to share employment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Verifica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Employee Name], authorize [Current/Former Employer] to release my employment verification details including job title, dates of employment, and performance to [Recipient Name or Organiz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effective immediately and valid for [Dur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assistance in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Employe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