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or conditiona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to Release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uthorize [Institution/Organization] to release my [type of information] to [Recipient] on a provisional basis from [Start Date] to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uthorization is conditional upon [specific condition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ly ensure that all data shared is treated with confidential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release-info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release-info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