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uthorization Letter to Sell C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Mr. John Smith] to sell my car having plate number [213456] and perform all legal transactions and logistic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ope of Authorit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Selling of car to verified buy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Sign receipts and cash in checq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Sign all legal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[Add additional terms as nee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ty Exclusions: [Explicitly list actions that the authorized person can't perfo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Selling of parts of the c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Replacing, modifying the vehicle in any w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[Add additional exclusions as nee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hicle Detia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Plate Number: [123456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Model: [Toyota Yaris 2010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Chassis Number: [12356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Person's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Name: [John Smi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Identity Proof Type: [Pass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Identity Proof Number: [123456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Signature: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