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ell C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uthorize [Authorized Personâ€™s Name] to sell my car, [Make/Model/Year, Registration Number]. They are allowed to complete all relate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