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family authorization \b0 \par \par Subject: Authorization to Sell My Car\par \par     Dear [Recipients Full Name], to sell the car for me.  \par \par     Car Details:\par \par     Make/Model/Year: [Details]\par \par     Registration Number: [Number]\par \par     I kindly request your cooperation in ensuring the sale process goes smoothly with their support. Your understanding is deeply appreciated.\par \par     With gratitude,\par \par     [Your Full Name]\par \par Get more templates here: {\field{\*\fldinst{HYPERLINK "https://www.lettersandtemplates.com/letters/authorization-letter-to-sell-car"}}{\fldrslt{\cf1\ul https://www.lettersandtemplates.com/letters/authorization-letter-to-sell-ca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