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Lighthearted authorization email \b0 \par \par Subject: Yes, You Can Sell My Car\par \par     Hey [Recipients Name] the magical powers to sell my beloved four-wheeled companion, aka my [Car Make/Model]. Registration number is [Number] (in case you need to prove itll be taking care of all the boring paperwork so I donm keeping it lighthearted.\par \par     Thanks a ton,\par \par     [Your Name]\par \par Get more templates here: {\field{\*\fldinst{HYPERLINK "https://www.lettersandtemplates.com/letters/authorization-letter-to-sell-car"}}{\fldrslt{\cf1\ul https://www.lettersandtemplates.com/letters/authorization-letter-to-sell-ca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