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uthorization letter for car sale \b0 \par \par Subject: Authorization to Sell My Car\par \par     Dear [Recipient's Name],\par \par     I, [Your Full Name], hereby grant full authorization to [Authorized Persons Name] in completing this process.\par \par     Sincerely,\par \par     [Your Full Name]\par \par Get more templates here: {\field{\*\fldinst{HYPERLINK "https://www.lettersandtemplates.com/letters/authorization-letter-to-sell-car"}}{\fldrslt{\cf1\ul https://www.lettersandtemplates.com/letters/authorization-letter-to-sell-ca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