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car sale authorization letter \b0 \par \par Subject: Authorization to Sell Vehicle\par \par     Dear [Recipient's Name],\par \par     I am authorizing [Authorized Persons Name] is permitted to handle all paperwork and complete the transfer of ownership. Please accept this letter as proof of authorization.\par \par     Best regards,\par \par     [Your Name]\par \par Get more templates here: {\field{\*\fldinst{HYPERLINK "https://www.lettersandtemplates.com/letters/authorization-letter-to-sell-car"}}{\fldrslt{\cf1\ul https://www.lettersandtemplates.com/letters/authorization-letter-to-sell-ca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