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email for family car sale authorization \b0 \par \par Subject: Permission to Sell My Car\par \par     Hi [Recipientm writing to let you know that Is Name], to sell my car for me. Itll be taking care of all the sale steps and paperwork on my behalf, so please treat them as the authorized person for this transaction.\par \par     Thanks for your understanding.\par \par     Cheers,\par \par     [Your Name]\par \par Get more templates here: {\field{\*\fldinst{HYPERLINK "https://www.lettersandtemplates.com/letters/authorization-letter-to-sell-car"}}{\fldrslt{\cf1\ul https://www.lettersandtemplates.com/letters/authorization-letter-to-sell-c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