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dealership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Sell Vehicle Through Deal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Dealership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Full Name], am authorizing your dealership to sell my car under the follow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Vehicle: [Car Make/Model/Yea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istration Number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VIN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authorization allows you to advertise, negotiate pricing, and complete the transfer of ownership with a prospective buyer. I will accept the agreed sale price as per our discu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proceed with the necessary arrangements. I look forward to the successful sa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sell-ca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sell-c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