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short-term authoriz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mporary Authorization to Sell Vehicl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, [Your Full Name], authorize [Authorized Personâ€™s Full Name] to sell my car for a limited period of [duration, e.g., 30 days]. The vehicle details ar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ar: [Make/Model/Yea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gistration Number: [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authorization expires on [Date], after which it will no longer be valid. Kindly allow them to handle sale-related activities within this timefra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to-sell-ca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to-sell-c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