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friend authorization \b0 \par \par Subject: Authorization for Car Sale\par \par     Hello [Recipientve asked my friend, [Friends a [Car Make/Model/Year] with registration [Number].\par \par     Please consider this as my approval for them to handle everything about the sale.\par \par     Regards,\par \par     [Your Name]\par \par Get more templates here: {\field{\*\fldinst{HYPERLINK "https://www.lettersandtemplates.com/letters/authorization-letter-to-sell-car"}}{\fldrslt{\cf1\ul https://www.lettersandtemplates.com/letters/authorization-letter-to-sell-ca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