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perty Sale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Sell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gent/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uthorize [Authorized Person's Name] to act on my behalf in the sale of my property located at [Property Address]. This authorization includes the rights to negotiate, finalize agreements, and sign all necessary documents related to the sa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them with all required assistance to facilitate the transaction smoothly. This authorization is valid until [End Date] unless revoked earlier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ell-prope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ell-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