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Property Sa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Sell Proper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gent/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formal authorization for [Authorized Person's Name] to act on my behalf in selling my property located at [Property Address]. They are empowered to negotiate terms, sign contracts, and complete all related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provide them with all necessary support to ensure a smooth and timely sale. This authorization is effective until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authorization-letter-to-sell-property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authorization-letter-to-sell-proper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