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Property Sa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uthorization to Sel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the lawful owner of the property at [Property Address] and hereby authorize [Authorized Person's Name] to sell the property on my behalf. They are authorized to execute all agreements, deeds, and legal documentation necessary to complete th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hall remain valid until the sale is finalized or until revoked in writing. Please extend all legal assistance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