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To Sign Docu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uthorize [Name of Authorized Person] to sign documents on my behalf. Due to [Reason for Authorization], I am unable to sign these documents myse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 of Authorized Person] is fully authorized to sign any documents related to [Specify Scope of Authorization] and has been briefed on the matter. He/she is fully aware of my wishes and will act in accordance with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a copy of my identification documents for verification purposes. If you require any further inform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