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Letter To Sign Documents On My Behal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Letter for Signing of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 , hereby authorize [Mr. John Smith] to sign all documents related to [my bank account xxxx, my contract with you, my property located at,etc...] on my behalf excluding [excluded documents, specific documents or actions that you donâ€™t want to authorize] starting from [start date] till [end date or empty] 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â€™s identity proof details and signature are provided below for your reference and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: [Mr. John Smi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ty Document: [Pass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ty Document Number: [123456789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â€™s Sign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authorized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