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uthorization in urgent situa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mergency Authorization to Sign Docu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ue to unforeseen circumstances, I authorize [Authorized Person's Name] to sign any necessary documents on my behalf immediately. This authorization is valid from [Start Date] until [End Date] or until revok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assistance in facilitating this is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sign-docum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sign-docum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