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or personal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Sign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authorize [Authorized Person's Name] to handle and sign any personal documents on my behalf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sign-docu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sign-docu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