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Someone to Sign Documents For You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ation Letter for Signing of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ference to [account/contract/property number xxxxxx etc...], I give [Mr. John Smith] the authority and right to sign the necessary documents on my behalf and process the related legal actions as needed [except for: excluded actions if they exist] 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r. John]'s identification details and signature are provided below for your reference and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Person: [Mr. John Smi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ty Document: [Passpo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ty Document Number: [123456789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Personâ€™s Signa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authorized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d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