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Sign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uthorize [Name of Authorized Person] to sign documents on my behalf. Due to [Reason for Authorization], I am unable to sign these documents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Authorized Person] is fully authorized to sign any documents related to [Specify Scope of Authorization] and has been briefed on the matter. He/she is fully aware of my wishes and will act in accordance with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my identification documents for verification purposes. If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ign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ign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