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authorizing someone to sign documents on your behalf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Sign Docu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, [Your Name], hereby authorize [Authorized Person's Name] to sign and execute all necessary documents on my behalf from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authorization includes [specific documents, contracts, or types of paperwork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acknowledging this author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sign-docum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sign-docum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