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horization for a limited tim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to Sig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sign documents on my behalf during my absence from [Start Date] to [End Date]. This authorization is strictly limited to [types of docu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accept and cooperate with the authorized person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