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uthorization within a corporate set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Authorization to Sign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formally authorize [Authorized Employee Name] to sign and approve documents related to [specific department or function] on behalf of [Company Name] effective from [Start Date] until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ll actions taken by the authorized person within the scope of this authorization will be considered val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ign-docu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ign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