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authorization for signing official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uthorization to Sig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legally authorize [Authorized Person's Name] to sign legal and contractual documents on my behalf. This authorization is effecti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knowledge this authorization and extend your full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