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horization to handle banking paperwor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Sign Banking Docu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Bank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, [Your Name], authorize [Authorized Person's Name] to sign all necessary banking documents, checks, and forms on my behalf starting [Start Date] until [End Date]. This authorization is for transactions related to [Account Detail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Kindly provide the authorized person with all required a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sign-docum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sign-docum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