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uthorization for signing government paper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Sign Government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Officia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authorize [Authorized Person's Name] to submit, sign, and receive government documents on my behalf, including [specific documents]. This authorization is valid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operate with the authorized person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ign-docu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ign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