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thorization Letter To Travel With A Min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Minor to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/Guardian Name], hereby authorize my child, [Minor's Full Name], born on [Date of Birth], to travel with [Accompanying Adult's Name] from [Departure Location] to [Destination] on [Travel Dat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rm that [Accompanying Adult's Name] has my full consent to make necessary decisions regarding my child's welfare during the trip. Attached are copies of our identification documents and my contact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llow [Minor's Full Name] to travel under the supervision of [Accompanying Adult's Name] without any hindrance. 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travel-with-a-min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travel-with-a-min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