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uthorization Message for Short Tr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my child, [Minor's Name], to travel with [Accompanying Adult's Name] from [Location] to [Destination] on [Date]. Please provide any necessary assistance to them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contact me at [Phone/Email] if needed. Thanks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travel-with-a-min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travel-with-a-min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