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horization Email for Emergency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Travel Authorization for Min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, I am granting temporary travel authorization for my child, [Minor's Name], born [DOB], to travel with [Accompanying Adult] from [Origin] to [Destination] on [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provisional authorization pending further documentation, which will be provided upon request. I can be reached at [Contact Information] for any urgent que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travel-with-a-min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travel-with-a-min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