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uthorization Letter for Va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[Minor's Name] to Trav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brings me great happiness to authorize my child, [Minor's Name], to travel with [Accompanying Adult's Name] from [Departure] to [Destination] on [Travel Dates]. I trust [Accompanying Adult's Name] completely to care for and guide my child during this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all relevant identification and emergency contact details. Thank you for ensuring their safety and comfort throughout the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travel-with-a-min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travel-with-a-min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