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for International Trav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Minor to Travel International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/Guardian Name], authorize my child, [Minor's Name], to travel internationally with [Accompanying Adult's Name] from [Departure Country] to [Destination Country] from [Dates]. Enclosed are photocopies of our passports, the minor's birth certificate, and my iden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mpanying Adult's Name] has my full consent to make decisions regarding my child's care, medical needs, and well-being during the trip. Please permit them to travel without restri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travel-with-a-min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travel-with-a-min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