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uthorization Note for School Tr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eacher/Schoo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uthorize my child, [Minor's Name], to attend the school trip to [Destination] on [Date] with the accompanying teachers. They have my permission to make necessary decisions regarding my child during the tr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can contact me at [Phone/Email] if needed. Thank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travel-with-a-min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travel-with-a-min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