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Email for One-Day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Authorization for [Min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my child, [Minor's Name], to travel with [Accompanying Adult's Name] from [Location] to [Destination] on [Date]. Please provide them with necessary support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