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To Use Atm Or Credit Ca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Credit Card Issu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Credit Card Issue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Use ATM Card/Credit C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/Credit Card Issu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residing at [Your Address], am writing this letter to authorize [Authorized Person's Full Name], whose full address is [Authorized Person's Address], to use my ATM card/credit card, bearing number [Card Number], for the following purpos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o withdraw cash from AT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o make purchases and payments using the credit c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To perform any other transactions that are within the legal and permissible limits of the c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from [Start Date] to [End Date], or until further notice. I understand that I am solely responsible for any and all transactions made using the authorized card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confirm that I have given explicit consent for [Authorized Person's Full Name] to use my ATM card/credit card on my behalf. I also acknowledge that I am aware of the potential risks and responsibilities associated with granting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[Authorized Person's Full Name] presents appropriate identification and adheres to all security measures and guidelines set by your institution while using my c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 can revoke this authorization at any time by notifying your customer service department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trust that you will handle this authorization with the utmost care and discr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my ID (for verification purpose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opy of [Authorized Person's Full Name]'s ID (for verification purposes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