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for Personal Vehicle Use by Family Memb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Use Vehic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/Authorit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Full Name], holder of [Driver's License Number], am the registered owner of [Vehicle Make and Model], with registration number [Vehicle Registration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authorize [Authorized Person's Full Name], holder of [Driver's License Number], to use and operate the above-mentioned vehicle on my behalf from [Start Date] to [End Date/Until Further Noti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ncludes permission to drive the vehicle for [personal use/commuting/errands/specific purpose]. The authorized driver is covered under my insurance policy [Policy Number] with [Insurance 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formal authorization for [Authorized Person's Name] to present to traffic authorities, insurance companies, or any other relevant parties a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use-ca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use-c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