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for Employee to Use Company Vehic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any Vehicle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authorize [Employee Name], [Job Title] with employee ID [Employee ID Number], to operate company vehicle [Vehicle Make and Model], registration number [Registration Number], for official business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ation is effective from [Start Date] and remains valid until [End Date/revocation]. The authorized driver is permitted to use this vehicle fo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lient meetings and site visi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usiness travel within [specified region/state/count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ansportation of company materials and equip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ther duties as assigned by man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mployee has been verified to hold a valid driver's license [License Number] and has completed our corporate driver safety training program. All usage must comply with company vehicle policies and traffic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may be revoked at any time at the company's discre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Se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use-ca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use-c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