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Authorization Letter for Emergency Vehicle U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Vehicle Use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Traffic Authorities and Relevant Official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an urgent situation, I, [Your Name], owner of vehicle [Make and Model], registration [Number], hereby grant temporary authorization to [Authorized Person's Name] to operate my vehic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ergency circumstances: [Brief description - medical emergency/family crisis/stranded situ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ation of authorization: [Specific dates or "until emergency is resolved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individual holds valid license number [License Number] and is insured to drive this vehicle under my policy. This letter serves as immediate proof of permission and should be honored by all relevant author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ergency contact: 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use-ca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use-c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